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  <w:t>ADESIONE DELLA VOLONTÀ</w:t>
      </w:r>
    </w:p>
    <w:p>
      <w:pPr>
        <w:pStyle w:val="Normal"/>
        <w:spacing w:lineRule="auto" w:line="276"/>
        <w:jc w:val="center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(</w:t>
      </w:r>
      <w:r>
        <w:rPr>
          <w:rFonts w:cs="Times New Roman" w:ascii="Garamond" w:hAnsi="Garamond"/>
          <w:i/>
          <w:sz w:val="26"/>
          <w:szCs w:val="26"/>
        </w:rPr>
        <w:t>Archivio Assagioli - Firenze</w:t>
      </w:r>
      <w:r>
        <w:rPr>
          <w:rFonts w:cs="Times New Roman" w:ascii="Garamond" w:hAnsi="Garamond"/>
          <w:sz w:val="26"/>
          <w:szCs w:val="26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>La meditazione precedente ci ha preparati e condotti all’ultimo e più alto fastigio dell’educazione della volontà. Nel contemplare il grande universo di cui siamo una particella, sentiamo che esso non è qualcosa di morto, bensì è pervaso da una vita perenne. Sentiamo che in esso non regnano il caso e l’arbitrio, ma leggi auguste; sentiamo che esso deve avere un significato ed un fine. Anche chi non abbia una fede religiosa o una filosofia definita, se osserva senza preconcetti lo svolgersi dei fenomeni naturali, non può non vedere come essi obbediscano ad una legge di evoluzione e di progresso, non può non percepire nella stella e nell’insetto, nell’atomo e nel cuore, la stessa oscura spinta verso una meta misterios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Garamond" w:hAnsi="Garamond"/>
          <w:sz w:val="26"/>
          <w:szCs w:val="26"/>
        </w:rPr>
        <w:t xml:space="preserve">Quando abbiamo realizzato la verità e la potenza di questa legge universale, ci appare chiaro come sia vano opporsi ad essa, e scopriamo che la vera causa di tanti insuccessi consiste nelle nostre inconsapevoli violazioni di quella legge. Allora sorge in noi spontaneo l’impulso ad aderire ad essa, e </w:t>
      </w:r>
      <w:r>
        <w:rPr>
          <w:rFonts w:cs="Times New Roman" w:ascii="Garamond" w:hAnsi="Garamond"/>
          <w:sz w:val="26"/>
          <w:szCs w:val="26"/>
          <w:u w:val="single"/>
        </w:rPr>
        <w:t>obbedire</w:t>
      </w:r>
      <w:r>
        <w:rPr>
          <w:rFonts w:cs="Times New Roman" w:ascii="Garamond" w:hAnsi="Garamond"/>
          <w:sz w:val="26"/>
          <w:szCs w:val="26"/>
        </w:rPr>
        <w:t>. E nuovamente avviene un fatto paradossale: la volontà dell’individuo, che liberamente si piega alla volontà universale, che si immerge in essa e con essa si fonde, non si diminuisce per questo, non si annulla; nell’istante in cui sembra morire, risorge trasfigurata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>Quando la nostra volontà accetta di cooperare armonicamente con la Volontà che muove l’universo, si accorge che questa coopera a sua volta con essa, mettendo a sua disposizione le proprie energie infinite; e nelle norme che reggono il cosmo, scopre le norme sicure per la sua azione individuale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  <w:t xml:space="preserve">Così la volontà, diventando buona, diviene insieme più forte e più sapiente, e da questo mutuo completamento delle sue tre note sorge </w:t>
      </w:r>
      <w:r>
        <w:rPr>
          <w:rFonts w:cs="Times New Roman" w:ascii="Garamond" w:hAnsi="Garamond"/>
          <w:sz w:val="26"/>
          <w:szCs w:val="26"/>
          <w:u w:val="single"/>
        </w:rPr>
        <w:t>la volontà perfetta</w:t>
      </w:r>
      <w:r>
        <w:rPr>
          <w:rFonts w:cs="Times New Roman" w:ascii="Garamond" w:hAnsi="Garamond"/>
          <w:sz w:val="26"/>
          <w:szCs w:val="26"/>
        </w:rPr>
        <w:t xml:space="preserve">, </w:t>
      </w:r>
      <w:r>
        <w:rPr>
          <w:rFonts w:cs="Times New Roman" w:ascii="Garamond" w:hAnsi="Garamond"/>
          <w:sz w:val="26"/>
          <w:szCs w:val="26"/>
          <w:u w:val="single"/>
        </w:rPr>
        <w:t>la volontà integrale</w:t>
      </w:r>
      <w:r>
        <w:rPr>
          <w:rFonts w:cs="Times New Roman" w:ascii="Garamond" w:hAnsi="Garamond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Garamond" w:hAnsi="Garamond" w:cs="Times New Roman"/>
          <w:sz w:val="26"/>
          <w:szCs w:val="26"/>
        </w:rPr>
      </w:pPr>
      <w:r>
        <w:rPr>
          <w:rFonts w:cs="Times New Roman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B3838"/>
        <w:sz w:val="20"/>
      </w:rPr>
    </w:pPr>
    <w:r>
      <w:rPr>
        <w:rFonts w:cs="Garamond" w:ascii="Garamond" w:hAnsi="Garamond"/>
        <w:color w:val="3B3838"/>
        <w:sz w:val="20"/>
      </w:rPr>
      <w:t>Archivio Assagioli, Firenze © Istituto di Psicosinte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85pt">
    <w:name w:val="Intestazione o piè di pagina + Courier New;8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Corpodeltesto2">
    <w:name w:val="Corpo del testo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Corsivo">
    <w:name w:val="Corpo del testo + Corsivo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3">
    <w:name w:val="Corpo del testo3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orpodeltesto4">
    <w:name w:val="Corpo del testo4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Corpodeltesto5">
    <w:name w:val="Corpo del testo5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</w:rPr>
  </w:style>
  <w:style w:type="character" w:styleId="Intestazione1">
    <w:name w:val="Intestazione #1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6">
    <w:name w:val="Corpo del testo6"/>
    <w:basedOn w:val="Normal"/>
    <w:qFormat/>
    <w:pPr>
      <w:shd w:fill="FFFFFF" w:val="clear"/>
      <w:spacing w:lineRule="exact" w:line="283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Courier New" w:hAnsi="Courier New" w:eastAsia="Courier New" w:cs="Courier New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5:15:00Z</dcterms:created>
  <dc:creator>Vittorio</dc:creator>
  <dc:description/>
  <cp:keywords/>
  <dc:language>en-US</dc:language>
  <cp:lastModifiedBy>Vittorio</cp:lastModifiedBy>
  <cp:lastPrinted>2011-03-21T17:20:00Z</cp:lastPrinted>
  <dcterms:modified xsi:type="dcterms:W3CDTF">2017-01-13T15:01:00Z</dcterms:modified>
  <cp:revision>5</cp:revision>
  <dc:subject/>
  <dc:title/>
</cp:coreProperties>
</file>